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ze dne 18.10.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 pro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5/05</w:t>
        <w:tab/>
        <w:t>kontrolu usnesení z minulého zasedání ZO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6/05</w:t>
        <w:tab/>
        <w:t>zprávu starosty o činnosti obc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7/05</w:t>
        <w:tab/>
        <w:t>zprávy jednotlivých zastupitel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8/05</w:t>
        <w:tab/>
        <w:t xml:space="preserve">informaci o zahájení projektu ODIS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statní dopravní infrastruktura)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9/05</w:t>
        <w:tab/>
        <w:t>program jednání ZO</w:t>
        <w:tab/>
        <w:tab/>
        <w:tab/>
        <w:tab/>
        <w:tab/>
        <w:tab/>
        <w:t>9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90/05</w:t>
        <w:tab/>
        <w:t xml:space="preserve">Obecně závazná vyhláška obce Závišice č. 8/2005 ze d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8.října 2005 o místních poplatcích</w:t>
        <w:tab/>
        <w:tab/>
        <w:tab/>
        <w:tab/>
        <w:t>9-0-0</w:t>
      </w:r>
    </w:p>
    <w:p>
      <w:pPr>
        <w:pStyle w:val="Normal"/>
        <w:ind w:left="1440" w:hanging="14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/05</w:t>
        <w:tab/>
        <w:t xml:space="preserve">uzavření smlouvy č. 21/2005/OŽP o zpracování Místního programu zlepšení kvality ovzduší podle § 48 zákona č. 128/2000 Sb., o obcích (obecní zřízení) ve znění pozdějších předpisů mezi městy Kopřivnice, Příbor, Štramberk a obcemi Kateřince, Mošnov, Petřvald, Skotnice, Trnávka, Závišice a Ženklava, jejímž předmětem je zpracování Místního programu zlepšení kvality ovzduší pro obce a města územně správního celku Kopřivnice. Tj. Kopřivnice, Kateřince, Mošnov, Petřvald, Příbor, Skotnice, Štramberk, Trnávka, Závišice a Ženklava </w:t>
        <w:tab/>
        <w:tab/>
        <w:tab/>
        <w:tab/>
        <w:t>9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2/05</w:t>
        <w:tab/>
        <w:t>úpravu rozpočtu obce Závišice č. III. na rok 2005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3/05</w:t>
        <w:tab/>
        <w:t>navýšení příspěvku na činnost Základní školy Závišice okres Nový Jičín na rok 2005,ve výši 55.000,- Kč</w:t>
        <w:tab/>
        <w:t>9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4/05</w:t>
        <w:tab/>
        <w:t>jakožto zřizovatel, provoz Základní školy Závišice okres Nový Jičín i v případě nižšího počtu žáků v ZŠ než jak určuje Školský zákon č. 561/2004 a to na školní rok 2005/2006 (tzv.. vyjimka)</w:t>
        <w:tab/>
        <w:tab/>
        <w:tab/>
        <w:tab/>
        <w:tab/>
        <w:t>9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5/05</w:t>
        <w:tab/>
        <w:t>příspěvek na plynovou přípojku ve výši uznatelných nákladů po odběrné místo pro manžele Bortlovy č.p. 1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6/05</w:t>
        <w:tab/>
        <w:t>příspěvek na oslavu  70. let od vysvěcení místního kostela a to ve výši 5.000,- Kč</w:t>
        <w:tab/>
        <w:tab/>
        <w:tab/>
        <w:tab/>
        <w:tab/>
        <w:tab/>
        <w:t>9-0-0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okuje (ruší) </w:t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7/05</w:t>
        <w:tab/>
        <w:t>usnesení ze zasedání z 1.8.2005. Toto usnesení je označeno číslem 284/05</w:t>
        <w:tab/>
        <w:tab/>
        <w:tab/>
        <w:tab/>
        <w:tab/>
        <w:tab/>
        <w:tab/>
        <w:t>9-0-0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řuje:</w:t>
      </w:r>
    </w:p>
    <w:p>
      <w:pPr>
        <w:pStyle w:val="Normal"/>
        <w:ind w:left="1455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98/05</w:t>
        <w:tab/>
        <w:t>výběrovou komisi ve složení Matzková Alena, Vajda Zdeněk, Jana Sopuchová , Vlastimil Hajda, Ing, Josef Kuběna, zpracováním výběrového řízení na  místo administrativní pracovnice ObÚ, výběr bude ukončen do 1.12.2005, tento den ukončí výběrová komise svou činnost.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9/05</w:t>
        <w:tab/>
        <w:t xml:space="preserve">starostu obce , aby provedl právní kroky vedoucí ke směně pozemku mezi obcí Závišice a manžely Hrubými. Jedná se o pozemky s parcelními čísly 312 (200 m2) z majetku obce a adekvátní část pozemku č. 308/2 a 311 z majetku manželu Hrubých </w:t>
        <w:tab/>
        <w:tab/>
        <w:tab/>
        <w:tab/>
        <w:tab/>
        <w:tab/>
        <w:tab/>
        <w:tab/>
        <w:t>8-1-0</w:t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lo přijato usnesení k žádosti na dotaci na vodovodní přípojku manželů Bortlových č.p. 1</w:t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osef Kuběna</w:t>
        <w:tab/>
        <w:tab/>
        <w:tab/>
        <w:tab/>
        <w:tab/>
        <w:t>Zdeněk Vajda</w:t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starosta</w:t>
        <w:tab/>
        <w:tab/>
        <w:tab/>
        <w:tab/>
        <w:tab/>
        <w:t>starosta obce</w:t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dne 19.10.2005</w:t>
      </w:r>
    </w:p>
    <w:p>
      <w:pPr>
        <w:pStyle w:val="Normal"/>
        <w:ind w:left="2160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3:00Z</dcterms:created>
  <dc:creator>Starosta</dc:creator>
  <dc:description/>
  <cp:keywords/>
  <dc:language>en-US</dc:language>
  <cp:lastModifiedBy>Abcd</cp:lastModifiedBy>
  <cp:lastPrinted>2005-10-19T09:33:00Z</cp:lastPrinted>
  <dcterms:modified xsi:type="dcterms:W3CDTF">2005-10-19T07:53:00Z</dcterms:modified>
  <cp:revision>3</cp:revision>
  <dc:subject/>
  <dc:title>Usnesení ze zasedání Zastupitelstva obce ze dne 27</dc:title>
</cp:coreProperties>
</file>